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2.11.2018     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сельского поселения Некрасово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грамме поддержки местных инициатив 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ПМИ) Тверской области в 2019 году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48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Некрасово Рамешковского района Тверской области, заслушав информацию главы сельского поселения Некрасово Акуловой Г.А. «Об участии сельского поселения Некрасово в Программе поддержки местных инициатив (ППМИ) Тверской области в 2018 году», </w:t>
      </w:r>
      <w:r>
        <w:rPr>
          <w:spacing w:val="-1"/>
          <w:sz w:val="28"/>
          <w:szCs w:val="28"/>
        </w:rPr>
        <w:t xml:space="preserve">Совет депутатов сельского поселения Некрасово Рамешковского района Тверской области </w:t>
      </w:r>
      <w:r>
        <w:rPr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Информацию главы сельского поселения Некрасово «Об участии сельского поселения Некрасово в Программе поддержки местных инициатив (ППМИ) Тверской области в 2018 году» принять к сведению.</w:t>
      </w:r>
    </w:p>
    <w:p>
      <w:pPr>
        <w:pStyle w:val="Normal"/>
        <w:shd w:fill="FFFFFF" w:val="clear"/>
        <w:spacing w:lineRule="exact" w:line="322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Администрации сельского поселения Некрасово принять активное участие в Программе поддержки местных инициатив (ППМИ) Тверской области в 2019 году.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/>
      </w:pPr>
      <w:r>
        <w:rPr>
          <w:color w:val="323232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Поручить администрации сельского поселения Некрасово организовать изучение общественного мнения жителей муниципального образования о наиболее актуальных проблемах, решение которых возможно с помощью участия в ППМИ. Для чего: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распространить среди жителей поселения анкеты и опросные листы;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одомовой обход граждан;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собраний граждан по обсуждению проекта Программы для возможного участия в ППМИ и установлению суммы денежного вклада населения, который они готовы внести;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заявку на вхождение в Программу поддержки местных инициатив Тверской области на 2019 год;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в бюджете сельского поселения Некрасово на 2019 год необходимые денежные средства на участие в ППМИ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для обнародования на информационном стенде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сети Интернет.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0" w:name="_GoBack"/>
      <w:bookmarkEnd w:id="0"/>
      <w:r>
        <w:rPr>
          <w:sz w:val="28"/>
          <w:szCs w:val="28"/>
        </w:rPr>
        <w:t>Настоящее Решение вступает в сиу со дня подписания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Н.Б.Мал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4:00Z</dcterms:created>
  <dc:creator>User</dc:creator>
  <dc:description/>
  <dc:language>en-US</dc:language>
  <cp:lastModifiedBy>Приемная</cp:lastModifiedBy>
  <dcterms:modified xsi:type="dcterms:W3CDTF">2019-01-10T08:54:00Z</dcterms:modified>
  <cp:revision>2</cp:revision>
  <dc:subject/>
  <dc:title/>
</cp:coreProperties>
</file>